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-83p Mini Sans;Times New Roman" w:ascii="TI-83p Mini Sans;Times New Roman" w:hAnsi="TI-83p Mini Sans;Times New Roman"/>
        </w:rPr>
        <w:t>Balance Sheet Exercises</w:t>
      </w:r>
      <w:r>
        <w:rPr/>
        <w:tab/>
        <w:tab/>
        <w:tab/>
        <w:t>Nam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 accounting equation can be expressed as: Assets minus Liabilities equals Owner’s Equity.  In other words, Own minus Owe equals Worth.  Complete the table below:</w:t>
      </w:r>
    </w:p>
    <w:p>
      <w:pPr>
        <w:pStyle w:val="Normal"/>
        <w:rPr/>
      </w:pPr>
      <w:r>
        <w:rPr/>
      </w:r>
    </w:p>
    <w:tbl>
      <w:tblPr>
        <w:tblW w:w="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0"/>
        <w:gridCol w:w="174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Ass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Liabiliti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Owner’s Equity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  2,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1,4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12,6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9,4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50,3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5,2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2,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$  2,93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4,5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$94,12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  8,8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$  8,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  4,7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$     4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20,6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8,6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Complete the blanks below.  Calculate the percents as a fraction of assets rounded to two decimal places.</w:t>
      </w:r>
    </w:p>
    <w:p>
      <w:pPr>
        <w:pStyle w:val="Normal"/>
        <w:rPr/>
      </w:pPr>
      <w:r>
        <w:rPr/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00"/>
        <w:gridCol w:w="1715"/>
      </w:tblGrid>
      <w:tr>
        <w:trPr>
          <w:trHeight w:val="255" w:hRule="atLeast"/>
        </w:trPr>
        <w:tc>
          <w:tcPr>
            <w:tcW w:w="6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's Bath Shoppe</w:t>
            </w:r>
          </w:p>
        </w:tc>
      </w:tr>
      <w:tr>
        <w:trPr>
          <w:trHeight w:val="510" w:hRule="atLeast"/>
        </w:trPr>
        <w:tc>
          <w:tcPr>
            <w:tcW w:w="6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Sh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Dec-10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5,4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        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,2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298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id Insuranc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Equipme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10,4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20,8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5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Payab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8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Payab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13,400.00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's Equit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oogie, Capit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 and Owner's Equit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A comparative balance sheet is used to show both the absolute and percentage changes for a business between years.  Find the amount of change in dollars and the percentage change for the balance sheet below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498"/>
        <w:gridCol w:w="1329"/>
        <w:gridCol w:w="1555"/>
        <w:gridCol w:w="1535"/>
      </w:tblGrid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's Vacuum Repair Shop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 Balance Sheet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Dec-1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Change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15,456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4,258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6,398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7,238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,347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1,5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id Insuranc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0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1,0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Equipment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20,5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9,5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00,0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02,0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45,701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45,496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35,0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0,2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Payabl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23,5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0,2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Payable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30,0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9,5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88,500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69,900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's Equity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oogie, Capital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57,201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75,596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</w:tr>
      <w:tr>
        <w:trPr>
          <w:trHeight w:val="25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 and Owner's Equity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45,701.0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45,496.00 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Is this company a good investment? Why or why not? Be sure to describe which aspects on the balance sheet aided you in your decision making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-83p Mini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0:00Z</dcterms:created>
  <dc:creator>flad dog</dc:creator>
  <dc:description/>
  <cp:keywords/>
  <dc:language>en-US</dc:language>
  <cp:lastModifiedBy>Chad Mares</cp:lastModifiedBy>
  <dcterms:modified xsi:type="dcterms:W3CDTF">2011-12-20T17:20:00Z</dcterms:modified>
  <cp:revision>2</cp:revision>
  <dc:subject/>
  <dc:title>Balance Sheet Exercises</dc:title>
</cp:coreProperties>
</file>