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 w:eastAsia="en-US"/>
        </w:rPr>
        <w:t>Specialization and Interdependence Energizer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</w:rPr>
        <w:t>Introduction</w:t>
      </w:r>
      <w:r>
        <w:rPr/>
        <w:t xml:space="preserve">: People who make goods and services are producers. Consumers are those who use the goods and services. Most people have jobs where they produce a specific good or service; they specialize. In this lesson students discover when people specialize, they become interdependent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Grade Level</w:t>
      </w:r>
      <w:r>
        <w:rPr/>
        <w:t>: 2-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ime Required</w:t>
      </w:r>
      <w:r>
        <w:rPr/>
        <w:t>: 10-20 minu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bjectives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student will participate in an activity demonstrating an understanding of specialization and interdependen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student will review the economic concepts of consumer, producer, goods, and servic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aterial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sual- Specialization and Interdependenc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ecialization and Interdependence name cards (run off on cardstock and strung with yarn to go around the student’s neck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Yar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tional- Extension Activity Card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conomic Concepts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sum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o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dependenc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Producer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Service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Specialization</w:t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Procedure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epare and collect the materials prior to the activit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troduce the lesson by quickly reviewing the featured economic concept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splay the visual. Read the contents to the students. It works well if different students read the lines under the Artist, Cook, Farmer, and Clow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ad the directions for the </w:t>
      </w:r>
      <w:r>
        <w:rPr>
          <w:lang w:val="en-US" w:eastAsia="en-US"/>
        </w:rPr>
        <w:t>Specialization and Interdependence Chain.</w:t>
      </w:r>
      <w:r>
        <w:rPr/>
        <w:t xml:space="preserve">  Instruct the students to come forward and select the prepared card from the containe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xplain that ARTIST will be the first person in the chain. The ARTIST card has BARBER as the second job; therefore, BARBER is second in the chain. BARBER is then followed by BUS DRIVER, and so o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ncourage students to follow the example from the visual and create a good or service that may be needed from the person next to them in the chain. For example, the ARTIST may want a haircut from the BARBER and the BARBER may want a ride from the BUS DRIV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xtension Activities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ents may create their own specialization card using the pattern provided. They may wish to use the four examples on the visual as models. They may draw a picture on the back of the car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courage students to add verses to the song “The Baker Wants a Pair of Shoes”.</w:t>
      </w:r>
    </w:p>
    <w:p>
      <w:pPr>
        <w:pStyle w:val="Normal"/>
        <w:spacing w:before="0" w:after="0"/>
        <w:ind w:left="1440" w:hanging="0"/>
        <w:rPr/>
      </w:pPr>
      <w:r>
        <w:rPr/>
        <w:t xml:space="preserve">[From- </w:t>
      </w:r>
      <w:r>
        <w:rPr>
          <w:i/>
        </w:rPr>
        <w:t>The Econ Song Book: Old Songs with an Economics Twist</w:t>
      </w:r>
      <w:r>
        <w:rPr/>
        <w:t>, Martha Hopkins 1997.]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18110</wp:posOffset>
                </wp:positionV>
                <wp:extent cx="3705225" cy="423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2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9.3pt;width:291.7pt;height:3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303270" cy="3919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Visual-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pecialization and Interdependence Chain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EXAMPLE: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223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 am an ARTIST.</w:t>
        <w:tab/>
        <w:tab/>
        <w:t xml:space="preserve">I am a COOK. </w:t>
        <w:tab/>
        <w:tab/>
        <w:t>I am a FARMER.</w:t>
        <w:tab/>
        <w:tab/>
        <w:t xml:space="preserve">      I am a CLOWN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 am hungry.</w:t>
        <w:tab/>
        <w:tab/>
        <w:t>I am making a cake.</w:t>
        <w:tab/>
        <w:t xml:space="preserve">I raise chickens. </w:t>
        <w:tab/>
        <w:tab/>
        <w:t xml:space="preserve">      I want to advertise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 would like a cake to eat.</w:t>
        <w:tab/>
        <w:t xml:space="preserve">The cake needs eggs.      </w:t>
        <w:tab/>
        <w:t>The chickens are sad.</w:t>
        <w:tab/>
        <w:t xml:space="preserve">      I would like a new poster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 COOK could help me.    </w:t>
        <w:tab/>
        <w:t xml:space="preserve">A FARMER could help me.  A CLOWN could help them.   An ARTIST could help me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left="190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ind w:left="1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92710</wp:posOffset>
                </wp:positionV>
                <wp:extent cx="3702050" cy="537845"/>
                <wp:effectExtent l="14605" t="1524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0" h="847">
                              <a:moveTo>
                                <a:pt x="0" y="748"/>
                              </a:moveTo>
                              <a:cubicBezTo>
                                <a:pt x="25" y="655"/>
                                <a:pt x="31" y="554"/>
                                <a:pt x="74" y="468"/>
                              </a:cubicBezTo>
                              <a:cubicBezTo>
                                <a:pt x="102" y="413"/>
                                <a:pt x="157" y="376"/>
                                <a:pt x="205" y="337"/>
                              </a:cubicBezTo>
                              <a:cubicBezTo>
                                <a:pt x="249" y="300"/>
                                <a:pt x="504" y="100"/>
                                <a:pt x="579" y="75"/>
                              </a:cubicBezTo>
                              <a:cubicBezTo>
                                <a:pt x="592" y="62"/>
                                <a:pt x="601" y="45"/>
                                <a:pt x="617" y="37"/>
                              </a:cubicBezTo>
                              <a:cubicBezTo>
                                <a:pt x="652" y="19"/>
                                <a:pt x="729" y="0"/>
                                <a:pt x="729" y="0"/>
                              </a:cubicBezTo>
                              <a:cubicBezTo>
                                <a:pt x="852" y="30"/>
                                <a:pt x="962" y="79"/>
                                <a:pt x="1084" y="112"/>
                              </a:cubicBezTo>
                              <a:cubicBezTo>
                                <a:pt x="1207" y="145"/>
                                <a:pt x="1331" y="169"/>
                                <a:pt x="1458" y="187"/>
                              </a:cubicBezTo>
                              <a:cubicBezTo>
                                <a:pt x="1885" y="359"/>
                                <a:pt x="2628" y="275"/>
                                <a:pt x="2954" y="281"/>
                              </a:cubicBezTo>
                              <a:cubicBezTo>
                                <a:pt x="2979" y="287"/>
                                <a:pt x="3007" y="285"/>
                                <a:pt x="3029" y="299"/>
                              </a:cubicBezTo>
                              <a:cubicBezTo>
                                <a:pt x="3048" y="311"/>
                                <a:pt x="3045" y="349"/>
                                <a:pt x="3067" y="355"/>
                              </a:cubicBezTo>
                              <a:cubicBezTo>
                                <a:pt x="3157" y="382"/>
                                <a:pt x="3254" y="380"/>
                                <a:pt x="3347" y="393"/>
                              </a:cubicBezTo>
                              <a:cubicBezTo>
                                <a:pt x="3710" y="382"/>
                                <a:pt x="4047" y="388"/>
                                <a:pt x="4394" y="299"/>
                              </a:cubicBezTo>
                              <a:cubicBezTo>
                                <a:pt x="4480" y="215"/>
                                <a:pt x="4390" y="288"/>
                                <a:pt x="4600" y="243"/>
                              </a:cubicBezTo>
                              <a:cubicBezTo>
                                <a:pt x="4633" y="236"/>
                                <a:pt x="4661" y="214"/>
                                <a:pt x="4694" y="206"/>
                              </a:cubicBezTo>
                              <a:cubicBezTo>
                                <a:pt x="4737" y="195"/>
                                <a:pt x="4782" y="196"/>
                                <a:pt x="4825" y="187"/>
                              </a:cubicBezTo>
                              <a:cubicBezTo>
                                <a:pt x="4869" y="178"/>
                                <a:pt x="4912" y="162"/>
                                <a:pt x="4955" y="150"/>
                              </a:cubicBezTo>
                              <a:cubicBezTo>
                                <a:pt x="4980" y="131"/>
                                <a:pt x="5001" y="106"/>
                                <a:pt x="5030" y="94"/>
                              </a:cubicBezTo>
                              <a:cubicBezTo>
                                <a:pt x="5095" y="68"/>
                                <a:pt x="5168" y="70"/>
                                <a:pt x="5236" y="56"/>
                              </a:cubicBezTo>
                              <a:cubicBezTo>
                                <a:pt x="5261" y="44"/>
                                <a:pt x="5283" y="20"/>
                                <a:pt x="5311" y="19"/>
                              </a:cubicBezTo>
                              <a:cubicBezTo>
                                <a:pt x="5417" y="14"/>
                                <a:pt x="5524" y="20"/>
                                <a:pt x="5629" y="37"/>
                              </a:cubicBezTo>
                              <a:cubicBezTo>
                                <a:pt x="5646" y="40"/>
                                <a:pt x="5655" y="61"/>
                                <a:pt x="5666" y="75"/>
                              </a:cubicBezTo>
                              <a:cubicBezTo>
                                <a:pt x="5705" y="124"/>
                                <a:pt x="5744" y="172"/>
                                <a:pt x="5778" y="225"/>
                              </a:cubicBezTo>
                              <a:cubicBezTo>
                                <a:pt x="5830" y="429"/>
                                <a:pt x="5830" y="361"/>
                                <a:pt x="5797" y="617"/>
                              </a:cubicBezTo>
                              <a:cubicBezTo>
                                <a:pt x="5795" y="637"/>
                                <a:pt x="5793" y="661"/>
                                <a:pt x="5778" y="673"/>
                              </a:cubicBezTo>
                              <a:cubicBezTo>
                                <a:pt x="5758" y="689"/>
                                <a:pt x="5728" y="686"/>
                                <a:pt x="5703" y="692"/>
                              </a:cubicBezTo>
                              <a:cubicBezTo>
                                <a:pt x="5600" y="847"/>
                                <a:pt x="5470" y="732"/>
                                <a:pt x="5311" y="786"/>
                              </a:cubicBezTo>
                              <a:cubicBezTo>
                                <a:pt x="5243" y="772"/>
                                <a:pt x="5171" y="770"/>
                                <a:pt x="5105" y="748"/>
                              </a:cubicBezTo>
                              <a:cubicBezTo>
                                <a:pt x="4822" y="653"/>
                                <a:pt x="5174" y="718"/>
                                <a:pt x="4862" y="673"/>
                              </a:cubicBezTo>
                              <a:cubicBezTo>
                                <a:pt x="4678" y="564"/>
                                <a:pt x="4622" y="577"/>
                                <a:pt x="4376" y="561"/>
                              </a:cubicBezTo>
                              <a:cubicBezTo>
                                <a:pt x="4351" y="555"/>
                                <a:pt x="4327" y="539"/>
                                <a:pt x="4301" y="542"/>
                              </a:cubicBezTo>
                              <a:cubicBezTo>
                                <a:pt x="4262" y="546"/>
                                <a:pt x="4189" y="580"/>
                                <a:pt x="4189" y="580"/>
                              </a:cubicBezTo>
                              <a:cubicBezTo>
                                <a:pt x="4139" y="629"/>
                                <a:pt x="4033" y="680"/>
                                <a:pt x="3964" y="692"/>
                              </a:cubicBezTo>
                              <a:cubicBezTo>
                                <a:pt x="3915" y="700"/>
                                <a:pt x="3815" y="711"/>
                                <a:pt x="3815" y="71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0,847" path="m0,748c25,655,31,554,74,468c102,413,157,376,205,337c249,300,504,100,579,75c592,62,601,45,617,37c652,19,729,0,729,0c852,30,962,79,1084,112c1207,145,1331,169,1458,187c1885,359,2628,275,2954,281c2979,287,3007,285,3029,299c3048,311,3045,349,3067,355c3157,382,3254,380,3347,393c3710,382,4047,388,4394,299c4480,215,4390,288,4600,243c4633,236,4661,214,4694,206c4737,195,4782,196,4825,187c4869,178,4912,162,4955,150c4980,131,5001,106,5030,94c5095,68,5168,70,5236,56c5261,44,5283,20,5311,19c5417,14,5524,20,5629,37c5646,40,5655,61,5666,75c5705,124,5744,172,5778,225c5830,429,5830,361,5797,617c5795,637,5793,661,5778,673c5758,689,5728,686,5703,692c5600,847,5470,732,5311,786c5243,772,5171,770,5105,748c4822,653,5174,718,4862,673c4678,564,4622,577,4376,561c4351,555,4327,539,4301,542c4262,546,4189,580,4189,580c4139,629,4033,680,3964,692c3915,700,3815,711,3815,711e" stroked="t" o:allowincell="f" style="position:absolute;margin-left:142.15pt;margin-top:7.3pt;width:291.45pt;height:42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482215" cy="986155"/>
                <wp:effectExtent l="64135" t="64135" r="62865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986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44pt;margin-top:5.85pt;width:195.4pt;height:77.6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rtist-Barber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1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ctivity Cards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-Barber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er-Librarian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er-Bus Driver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arian-Mail Carrier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 Driver-Carpenter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 Carrier-Mechanic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penter-Chef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c-Nurse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-Dentist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e-Plumber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tist-Electrician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mber-Security Guard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ian-Farmer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y Guard-Teacher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er-Fire Fighter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-Trash Collector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 Fighter-Florist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h Collector-Veterinarian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ist-Grocer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terinarian- Artist 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xtension Activity-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00330</wp:posOffset>
                </wp:positionV>
                <wp:extent cx="5219700" cy="314325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.9pt;width:410.95pt;height:247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rPr>
          <w:sz w:val="40"/>
          <w:szCs w:val="40"/>
        </w:rPr>
        <w:t>I am a ____________________________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ab/>
        <w:t>I am _______________________________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ab/>
        <w:t>I would like _________________________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>A ____________________ could help me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85090</wp:posOffset>
                </wp:positionV>
                <wp:extent cx="5219700" cy="314325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6.7pt;width:410.95pt;height:247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>I am a ____________________________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ab/>
        <w:t>I am _______________________________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ab/>
        <w:t>I would like _________________________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>A ____________________ could help m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>Lynne Farrell Stover-stoverlf@jmu.edu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sz w:val="20"/>
        <w:szCs w:val="20"/>
      </w:rPr>
      <w:t xml:space="preserve">Money Movers: Engaging Economics for K-3 </w:t>
      <w:br/>
    </w:r>
    <w:r>
      <w:rPr>
        <w:rFonts w:cs="Calibri"/>
        <w:i/>
        <w:iCs/>
        <w:sz w:val="20"/>
        <w:szCs w:val="20"/>
      </w:rPr>
      <w:t>Vote with Your Feet, Get Out of Your Sea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5:00Z</dcterms:created>
  <dc:creator>Desktop Services</dc:creator>
  <dc:description/>
  <cp:keywords/>
  <dc:language>en-US</dc:language>
  <cp:lastModifiedBy>Jarvon Carson</cp:lastModifiedBy>
  <dcterms:modified xsi:type="dcterms:W3CDTF">2021-09-21T11:25:00Z</dcterms:modified>
  <cp:revision>2</cp:revision>
  <dc:subject/>
  <dc:title/>
</cp:coreProperties>
</file>