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Touring the States</w:t>
      </w:r>
    </w:p>
    <w:p>
      <w:pPr>
        <w:pStyle w:val="Normal"/>
        <w:spacing w:before="0" w:after="0"/>
        <w:rPr/>
      </w:pPr>
      <w:r>
        <w:rPr>
          <w:b/>
        </w:rPr>
        <w:t>Introduction</w:t>
      </w:r>
      <w:r>
        <w:rPr/>
        <w:t xml:space="preserve">: Students can learn (and remember) important facts about a specific state’s features, landmarks, and resources as they act out their responses to specific prompts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Grade Level</w:t>
      </w:r>
      <w:r>
        <w:rPr/>
        <w:t>: 1-4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Time Required</w:t>
      </w:r>
      <w:r>
        <w:rPr/>
        <w:t>: 5-10 minut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Objectives</w:t>
      </w:r>
      <w:r>
        <w:rPr/>
        <w:t>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he student will participate in a physical activity that reviews specific features about a stat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Materials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eacher’s Script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</w:rPr>
        <w:t>VA Standards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S.10</w:t>
        <w:tab/>
        <w:t>The student will demonstrate an understanding of Virginia government, geography, and economics b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b)</w:t>
        <w:tab/>
        <w:t>describing the major products and industries important to Virginia’s economy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</w:rPr>
        <w:t>Economic Concepts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nterdependence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oductive Resource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pecialization</w:t>
      </w:r>
    </w:p>
    <w:p>
      <w:pPr>
        <w:pStyle w:val="Normal"/>
        <w:spacing w:before="0" w:after="0"/>
        <w:rPr/>
      </w:pPr>
      <w:r>
        <w:rPr>
          <w:b/>
        </w:rPr>
        <w:t>Procedure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Introduce the activity by telling the students it is time to get out of their seats and get active as they take a quick tour of Virginia. (This activity may easily be adapted for any of the states.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Tell the students that they are to stand by their desks get ready to be active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Read the directions at the top of the teacher’s script to the students; “As we take a virtual tour of Virginia make movements for each of the stated actions. Continue each activity until the next destination is announced.”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Read the first statement to the students and encourage them to pretend they are swimming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Continue through the list, pacing the activity to fill the allocated time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Conclude the activity with a big burst of applause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Be prepared for active and attentive students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Extension Activities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ovide a state map and challenge students locate the areas listed in the activity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eview the natural resources referenced in the script. Ask the students what human resources and capital resources are needed to get these products to market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Encourage students to add their own ideas to the listed activities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eacher’s Script: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isiting Virginia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85950" cy="175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s we take a virtual tour of Virginia make movements for each of the stated actions. Continue each activity until the next destination is announced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Swim in the Atlantic Ocean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Plant peanuts in the Piedmont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>Hike the Appalachian Trail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Ski at Wintergreen Resort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atch fish in the Chesapeake Bay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ide a horse in Warrenton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Stomp the grapes in the Northern Neck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>Walk through the streets of historic Williamsburg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limb Mount Rodgers, the highest mountain in Virginia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Dig for coal in Buchanan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Pick apples in the Shenandoah Valley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Clap your hands for a job well done! 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Lynne Farrell Stover</w:t>
    </w:r>
  </w:p>
  <w:p>
    <w:pPr>
      <w:pStyle w:val="Foot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stoverlf@jmu.edu</w:t>
    </w:r>
  </w:p>
  <w:p>
    <w:pPr>
      <w:pStyle w:val="Foot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cs="Calibri"/>
        <w:sz w:val="20"/>
        <w:szCs w:val="20"/>
      </w:rPr>
      <w:t xml:space="preserve">Money Movers: Engaging Economics for K-3 </w:t>
      <w:br/>
    </w:r>
    <w:r>
      <w:rPr>
        <w:rFonts w:cs="Calibri"/>
        <w:i/>
        <w:iCs/>
        <w:sz w:val="20"/>
        <w:szCs w:val="20"/>
      </w:rPr>
      <w:t>Vote with Your Feet, Get Out of Your Se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27:00Z</dcterms:created>
  <dc:creator>Desktop Services</dc:creator>
  <dc:description/>
  <cp:keywords/>
  <dc:language>en-US</dc:language>
  <cp:lastModifiedBy>Jarvon Carson</cp:lastModifiedBy>
  <cp:lastPrinted>2017-04-20T10:48:00Z</cp:lastPrinted>
  <dcterms:modified xsi:type="dcterms:W3CDTF">2021-09-21T11:27:00Z</dcterms:modified>
  <cp:revision>2</cp:revision>
  <dc:subject/>
  <dc:title/>
</cp:coreProperties>
</file>