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8"/>
        <w:gridCol w:w="2252"/>
        <w:gridCol w:w="1260"/>
        <w:gridCol w:w="25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yright &amp; 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ic Concept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 Bike Like Sergio’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oelts, Maribet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8- Candlewick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ey, Poverty, Ethics, Opportunity Cost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he Big Dar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hilbrick, W.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7- Scho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 Resources, Choices, Surviv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ull of Bea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lm. Jennifer L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, Random Hou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, Scarcity, Wages, Saving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 (Ethical decision-making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ront Des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Yang, Kell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019- Schola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ng, Payday Lending, Debt, Investi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ome in the Wood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eler, Lis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2019, Puff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verty, Creative problem Solving, limited resources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he Oldest 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</w:rPr>
              <w:t xml:space="preserve">Hubbard, Rita Lorrain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0- Random Hous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uman Capital, Cho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Right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Out of the Dus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sse, Kar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 Scho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rtunity Cost, Scarcity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ck, Brock, and the Savings Sh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, Shei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- Albert Whitman &amp; Comp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aving, Spending, Decision-making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at is Given from the Hear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cKissak, Patricia C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kern w:val="2"/>
              </w:rPr>
              <w:t>2019 – Random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K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, Pover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anthropy, Problem Solvi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at Pet Should I Get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Seus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019- Random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s, Opportunity Cost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Lynne Stov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stoverlf@jmu.edu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hildren’s Literature Featuring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Decision-Making and Choic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3">
    <w:name w:val="Normal (Web)3"/>
    <w:basedOn w:val="Normal"/>
    <w:qFormat/>
    <w:pPr>
      <w:spacing w:before="0" w:after="75"/>
    </w:pPr>
    <w:rPr>
      <w:rFonts w:ascii="Times" w:hAnsi="Times" w:cs="Time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26:00Z</dcterms:created>
  <dc:creator>Lynne Stover</dc:creator>
  <dc:description/>
  <cp:keywords/>
  <dc:language>en-US</dc:language>
  <cp:lastModifiedBy>Conference3 NoteBook</cp:lastModifiedBy>
  <cp:lastPrinted>2019-10-24T12:45:00Z</cp:lastPrinted>
  <dcterms:modified xsi:type="dcterms:W3CDTF">2020-06-22T21:07:00Z</dcterms:modified>
  <cp:revision>4</cp:revision>
  <dc:subject/>
  <dc:title>Children’s Literature with Strong Economic Content</dc:title>
</cp:coreProperties>
</file>